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546735</wp:posOffset>
            </wp:positionV>
            <wp:extent cx="457200" cy="590550"/>
            <wp:effectExtent l="0" t="0" r="0" b="0"/>
            <wp:wrapTight wrapText="bothSides">
              <wp:wrapPolygon edited="0">
                <wp:start x="-445" y="0"/>
                <wp:lineTo x="-445" y="21248"/>
                <wp:lineTo x="21600" y="21248"/>
                <wp:lineTo x="21600" y="0"/>
                <wp:lineTo x="-4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  січня 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  організаційного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и та проведення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міста у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</w:t>
        <w:tab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атей 42, 59 Закону України «Про місцеве самоврядування в Україні», рішення Ніжинської міської ради № 17-32/2017 від 06.12.2017 р.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uk-UA"/>
          </w:rPr>
          <w:t>Про встановлення дати святкування Дня міста Ніжина Чернігівської області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>»,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атті 38 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. №220,  з метою</w:t>
      </w:r>
      <w:r>
        <w:rPr>
          <w:rFonts w:cs="Times New Roman" w:ascii="Times New Roman" w:hAnsi="Times New Roman"/>
          <w:color w:val="2E2E2E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координації проведення заходів щодо святкування Дня міста Ніжина  та </w:t>
      </w:r>
      <w:r>
        <w:rPr>
          <w:rFonts w:cs="Times New Roman" w:ascii="Times New Roman" w:hAnsi="Times New Roman"/>
          <w:sz w:val="27"/>
          <w:szCs w:val="27"/>
          <w:lang w:val="uk-UA"/>
        </w:rPr>
        <w:t>гідного масштабного відзначення :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ворити організаційний комітет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 підготовки та проведення Дня міста</w:t>
      </w:r>
      <w:r>
        <w:rPr>
          <w:rFonts w:cs="Times New Roman" w:ascii="Times New Roman" w:hAnsi="Times New Roman"/>
          <w:sz w:val="27"/>
          <w:szCs w:val="27"/>
        </w:rPr>
        <w:t xml:space="preserve"> (далі – </w:t>
      </w:r>
      <w:r>
        <w:rPr>
          <w:rFonts w:cs="Times New Roman" w:ascii="Times New Roman" w:hAnsi="Times New Roman"/>
          <w:sz w:val="27"/>
          <w:szCs w:val="27"/>
          <w:lang w:val="uk-UA"/>
        </w:rPr>
        <w:t>організаційний коміте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твердити склад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 підготовки та проведення Дня міста згідно </w:t>
      </w:r>
      <w:r>
        <w:rPr>
          <w:rFonts w:cs="Times New Roman" w:ascii="Times New Roman" w:hAnsi="Times New Roman"/>
          <w:sz w:val="27"/>
          <w:szCs w:val="27"/>
        </w:rPr>
        <w:t xml:space="preserve"> з додатко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  <w:lang w:val="uk-UA"/>
        </w:rPr>
        <w:t>Організаційному комітет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безпечити всебічне обговорення пропозицій та  </w:t>
      </w:r>
      <w:r>
        <w:rPr>
          <w:rFonts w:cs="Times New Roman" w:ascii="Times New Roman" w:hAnsi="Times New Roman"/>
          <w:sz w:val="27"/>
          <w:szCs w:val="27"/>
        </w:rPr>
        <w:t xml:space="preserve">до 15 </w:t>
      </w:r>
      <w:r>
        <w:rPr>
          <w:rFonts w:cs="Times New Roman" w:ascii="Times New Roman" w:hAnsi="Times New Roman"/>
          <w:sz w:val="27"/>
          <w:szCs w:val="27"/>
          <w:lang w:val="uk-UA"/>
        </w:rPr>
        <w:t>лютого</w:t>
      </w:r>
      <w:r>
        <w:rPr>
          <w:rFonts w:cs="Times New Roman" w:ascii="Times New Roman" w:hAnsi="Times New Roman"/>
          <w:sz w:val="27"/>
          <w:szCs w:val="27"/>
        </w:rPr>
        <w:t xml:space="preserve"> 2019 року розробити робочий план та відповідні заходи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uk-UA"/>
        </w:rPr>
        <w:t>. Посадовим особам виконавчих органів міської ради, виконавчих органів виконавчого комітету міської ради, керівникам комунальних підприємств, закладів та установ у межах компетенції та чинного законодавства України, всебічно сприяти діяльності організаційного комітет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Управлінню культури і туризму Ніжинської міської ради за результатами обговорення в термін до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01 </w:t>
      </w:r>
      <w:r>
        <w:rPr>
          <w:rFonts w:cs="Times New Roman" w:ascii="Times New Roman" w:hAnsi="Times New Roman"/>
          <w:sz w:val="27"/>
          <w:szCs w:val="27"/>
          <w:lang w:val="uk-UA"/>
        </w:rPr>
        <w:t>березня 2019 року підготувати   узагальнений план заходів та кошторис витрат  зі святкування Дня міста на  розгляд виконавчого комітету  Ніжинської міської ради</w:t>
      </w:r>
    </w:p>
    <w:p>
      <w:pPr>
        <w:pStyle w:val="Normal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</w:rPr>
        <w:t>. Контроль за виконанням цього розпорядження залишаю за собо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 </w:t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А. ЛІННИК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left="1496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01. 2019р.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комітету 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ня міста у 2019 роц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</w:t>
        <w:tab/>
        <w:tab/>
        <w:t xml:space="preserve">міський голов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організаційного комітету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Г.М. </w:t>
        <w:tab/>
        <w:t xml:space="preserve">1-й заступник міського голов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йного комітету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кіна О.В. </w:t>
        <w:tab/>
        <w:t xml:space="preserve">головний спеціаліст  управління культури і туризм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кретар організаційного комітету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керівного складу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: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 </w:t>
        <w:tab/>
        <w:tab/>
        <w:tab/>
        <w:t>секретар міської рад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нко І.В.</w:t>
        <w:tab/>
        <w:tab/>
        <w:tab/>
        <w:t>заступник міського голов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зюба С.П. </w:t>
        <w:tab/>
        <w:tab/>
        <w:tab/>
        <w:tab/>
        <w:t>заступник міського голов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адчий С.О.</w:t>
        <w:tab/>
        <w:tab/>
        <w:tab/>
        <w:t>радник міського голови</w:t>
        <w:tab/>
        <w:tab/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3544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есник С.О.</w:t>
        <w:tab/>
        <w:t>керуючий справами виконавчого  комітету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Т. Ф.</w:t>
        <w:tab/>
        <w:t>начальник управління культури та туриз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Ніжинської міської рад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Н. Г. </w:t>
        <w:tab/>
        <w:t xml:space="preserve">начальник відділу роботи з органами самоорганізації населення та взаємодії з правоохоронними органами виконавчого 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личко Л. М.   </w:t>
        <w:tab/>
        <w:t xml:space="preserve">заступник Голови громадської ради при  виконавчому комітеті Ніжинської міської рад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а Д. П.</w:t>
        <w:tab/>
        <w:t xml:space="preserve">начальник відділу інвестиційної діяльності та   розвитку     інфраструктури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инської міської ради</w:t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лушко П.В.                            начальник відділу з питань фізичної</w:t>
        <w:tab/>
        <w:t xml:space="preserve">  культури та  спорту Ніжинської міської ради  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хін В.Г. </w:t>
        <w:tab/>
        <w:t>директор КВНЗ «Ніжинський коледж культури і   мистецтв імені М.Заньковецької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Громадської рад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зуля С.Ю.</w:t>
        <w:tab/>
        <w:t xml:space="preserve">                              старший науковий співробітник Центру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м</w:t>
      </w:r>
      <w:r>
        <w:rPr>
          <w:rFonts w:cs="Times New Roman" w:ascii="Times New Roman" w:hAnsi="Times New Roman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кознавства НАН України і УТОПІК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>(за згодою)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</w:t>
        <w:tab/>
        <w:t>н</w:t>
      </w:r>
      <w:r>
        <w:rPr>
          <w:rFonts w:cs="Times New Roman" w:ascii="Times New Roman" w:hAnsi="Times New Roman"/>
          <w:sz w:val="28"/>
          <w:szCs w:val="28"/>
        </w:rPr>
        <w:t>ачальник від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чко В.М.</w:t>
        <w:tab/>
        <w:tab/>
        <w:t>головний редактор газети «Вісті»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бзар О.В. </w:t>
        <w:tab/>
        <w:t>викладач КВНЗ «Ніжинський коледж культури і   мистецтв імені М.Заньковецької»</w:t>
        <w:tab/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иця Н.М.                              Голова благодійного фонду «Копиця», депутат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ернігівської обласної  рад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Король В.С.</w:t>
        <w:tab/>
        <w:tab/>
        <w:t xml:space="preserve">голова постійної депутатської комісії 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 питань соціального захисту населення, освіти, охорони здоров’я, культури, сім’ї та молоді, фізичної культури і спорт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пив’янський С.М.</w:t>
        <w:tab/>
        <w:t>начальник управління освіти Ніжинської міської ради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щенко Н.А. </w:t>
        <w:tab/>
        <w:t xml:space="preserve">голова Ніжинської гільдії митців, народний майстер образотворчого та декоративно-прикладного мистецтва  міста Ніжи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енко А.В.</w:t>
        <w:tab/>
        <w:t xml:space="preserve">начальник відділу у справах  сім’ї та молоді виконавчого комітету </w:t>
        <w:tab/>
        <w:t>Ніжинської міської ради</w:t>
      </w:r>
    </w:p>
    <w:p>
      <w:pPr>
        <w:pStyle w:val="Normal"/>
        <w:spacing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 Б.    </w:t>
        <w:tab/>
        <w:t xml:space="preserve">начальник відділу містобудування та архітектури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                           депутат Ніжинської міської рад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 В.   </w:t>
        <w:tab/>
        <w:t>начальник фінансового управління Ніжинської міської рад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ченко В.С.</w:t>
        <w:tab/>
        <w:t xml:space="preserve">директор Ніжинського Будинку дітей та юнацтва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енко О.Г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тор </w:t>
      </w:r>
      <w:r>
        <w:rPr>
          <w:rFonts w:cs="Times New Roman" w:ascii="Times New Roman" w:hAnsi="Times New Roman"/>
          <w:sz w:val="28"/>
          <w:szCs w:val="28"/>
        </w:rPr>
        <w:t xml:space="preserve">Ніжинського державного університету 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3686" w:hanging="368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ім. М.Гоголя </w:t>
      </w:r>
      <w:r>
        <w:rPr>
          <w:rFonts w:cs="Times New Roman" w:ascii="Times New Roman" w:hAnsi="Times New Roman"/>
          <w:i/>
          <w:sz w:val="28"/>
          <w:szCs w:val="28"/>
        </w:rPr>
        <w:t>(за згодою)</w:t>
      </w:r>
    </w:p>
    <w:p>
      <w:pPr>
        <w:pStyle w:val="ListParagraph"/>
        <w:spacing w:lineRule="auto" w:line="24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енко С. А.         </w:t>
        <w:tab/>
        <w:t>заступник начальника управління житлово-</w:t>
        <w:tab/>
        <w:t xml:space="preserve">        комунального господарства та будівництва Ніжинської міської ради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ілат Т.М.                 </w:t>
        <w:tab/>
        <w:t>помічник народного депутата України О.Кодоли, голова  ГО «Ліга-клуб «Ділова жінка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(за згодою)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енко Г.Л. </w:t>
        <w:tab/>
        <w:t>директор Ніжинської дитячої хореографічної школ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овалова І.М. </w:t>
        <w:tab/>
        <w:t xml:space="preserve">директор територіального центру соціального обслуговув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за згодою)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едун А.С. </w:t>
        <w:tab/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аційно-аналітичної   роботи та комунікацій з громадськіст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ListParagraph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курко М.П.</w:t>
        <w:tab/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иректор Ніжинської міськрайонної благодійної організації «Благодійний фонд «Ніжен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(за згодою)</w:t>
      </w:r>
    </w:p>
    <w:p>
      <w:pPr>
        <w:pStyle w:val="ListParagraph"/>
        <w:spacing w:lineRule="auto" w:line="240"/>
        <w:ind w:left="3686" w:hanging="368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left="3686" w:hanging="3686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&#1087;&#1088;&#1086;&#1077;&#1082;&#1090; 2/&#1055;&#1088;&#1086; &#1074;&#1089;&#1090;&#1072;&#1085;&#1086;&#1074;&#1083;&#1077;&#1085;&#1085;&#1103; &#1076;&#1072;&#1090;&#1080; &#1089;&#1074;&#1103;&#1090;&#1082;&#1091;&#1074;&#1072;&#1085;&#1085;&#1103; &#1044;&#1085;&#1103; &#1084;&#1110;&#1089;&#1090;&#1072; &#1053;&#1110;&#1078;&#1080;&#1085;&#1072; &#1063;&#1077;&#1088;&#1085;&#1110;&#1075;&#1110;&#1074;&#1089;&#1100;&#1082;&#1086;&#1111; &#1086;&#1073;&#1083;&#1072;&#1089;&#1090;&#111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1:00Z</dcterms:created>
  <dc:creator>administrator</dc:creator>
  <dc:description/>
  <cp:keywords/>
  <dc:language>en-US</dc:language>
  <cp:lastModifiedBy>Admin</cp:lastModifiedBy>
  <dcterms:modified xsi:type="dcterms:W3CDTF">2019-01-25T08:57:00Z</dcterms:modified>
  <cp:revision>6</cp:revision>
  <dc:subject/>
  <dc:title> </dc:title>
</cp:coreProperties>
</file>